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广东外语外贸大学高层次人才项目立项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排名不分先后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、引进人才项目（共</w:t>
      </w:r>
      <w:r>
        <w:rPr/>
        <w:t>4</w:t>
      </w:r>
      <w:r>
        <w:rPr/>
        <w:t>项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8"/>
        <w:gridCol w:w="1276"/>
        <w:gridCol w:w="2976"/>
        <w:gridCol w:w="1508"/>
        <w:gridCol w:w="1375"/>
      </w:tblGrid>
      <w:tr>
        <w:trPr>
          <w:trHeight w:val="10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YJ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1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韩景泉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宾格假说与汉语非宾格动词结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YJ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14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</w:rPr>
                <w:t>胡充寒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案件专门化审判改革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YJ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1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</w:rPr>
                <w:t>张进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性诗学体系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YJ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1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</w:rPr>
                <w:t>周方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边环境演变与新时期中国周边战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高层次人才项目（共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8"/>
        <w:gridCol w:w="1276"/>
        <w:gridCol w:w="2976"/>
        <w:gridCol w:w="1508"/>
        <w:gridCol w:w="1375"/>
      </w:tblGrid>
      <w:tr>
        <w:trPr>
          <w:trHeight w:val="10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GC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</w:rPr>
                <w:t>易行健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结构对中国居民家庭储蓄和资产选择行为的影响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GC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</w:rPr>
                <w:t>王荣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非线性发展包含的</w:t>
            </w:r>
            <w:r>
              <w:rPr>
                <w:rFonts w:cs="宋体;SimSun" w:ascii="宋体;SimSun" w:hAnsi="宋体;SimSun"/>
              </w:rPr>
              <w:t>Aronszajn</w:t>
            </w:r>
            <w:r>
              <w:rPr>
                <w:rFonts w:ascii="宋体;SimSun" w:hAnsi="宋体;SimSun" w:cs="宋体;SimSun"/>
              </w:rPr>
              <w:t>型结构刻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GC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</w:rPr>
                <w:t>张倩生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网络舆情突发事件的模糊多目标应急决策方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GC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</w:rPr>
                <w:t>侯广辉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制度基础观视角的互补性资产影响破坏性创新投入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GC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</w:rPr>
                <w:t>张艺琼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基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科普语篇的多模态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GC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</w:rPr>
                <w:t>严修鸿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连城方言历史层次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GC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</w:rPr>
                <w:t>刘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形象刻板印象的内容表征、干预策略与逆转机制研究：以珠三角为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传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人才领航项目（共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8"/>
        <w:gridCol w:w="1276"/>
        <w:gridCol w:w="2976"/>
        <w:gridCol w:w="1508"/>
        <w:gridCol w:w="1375"/>
      </w:tblGrid>
      <w:tr>
        <w:trPr>
          <w:trHeight w:val="10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LH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</w:rPr>
                <w:t>朱文忠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时期高校商务英语教学与教师发展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LH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</w:rPr>
                <w:t>陈潇潇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际性商务英语写作教学语料库构建与应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LH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</w:rPr>
                <w:t>李瑞林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论视阈下的高阶思维导向型翻译教学模式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LH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</w:rPr>
                <w:t>刘齐生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拉美国家涉华舆情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LH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</w:rPr>
                <w:t>陈多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文学与日本近代文学之关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LH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14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</w:rPr>
                <w:t>全永根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通用语专业双外语应用型国际化人才培养模式的探索与实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LH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</w:rPr>
                <w:t>吴圣杨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哥文化当代承继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LH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</w:rPr>
                <w:t>董俊武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情境下职场排斥的测量及其诱发机理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LH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</w:rPr>
                <w:t>刘石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者促销预期对购买决策的负面影响：作用机理与化解策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非通用语项目（共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8"/>
        <w:gridCol w:w="1276"/>
        <w:gridCol w:w="2976"/>
        <w:gridCol w:w="1508"/>
        <w:gridCol w:w="1375"/>
      </w:tblGrid>
      <w:tr>
        <w:trPr>
          <w:trHeight w:val="10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语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视角下的中医药在意大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大利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大利品牌在华知识产权保护策略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大利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粤意大利中小企业中的跨文化互动——冲突、妥协与融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大利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铭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里斯塔•沃尔夫的女性意识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式英语（英式西语）和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班牙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华西班牙企业跨文化交际中的信任问题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班牙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银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兰对“丝绸之路经济带”战略构想的反响和参与前景评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兰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1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旭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战时期旅法华工研究（译著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言语伦理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罗斯功能语言学家佐洛托娃的交际语法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国内宗教矛盾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地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克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阴影主义阴影主义作家默哈德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沃尔玛文艺观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地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14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奕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语水平测试研究与实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旭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美学视角下泰国近现代文学作品汉译本研究——以《画中情思》和《四朝代》为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颖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孙子兵法》老文译本的变译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挝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顿与马来文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来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丽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广东地区韩国语人才市场需求的人才培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GWTP-FT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莉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尼文化的包容性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以印尼地名为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尼西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博士基金（共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8"/>
        <w:gridCol w:w="1276"/>
        <w:gridCol w:w="2976"/>
        <w:gridCol w:w="1508"/>
        <w:gridCol w:w="1375"/>
      </w:tblGrid>
      <w:tr>
        <w:trPr>
          <w:trHeight w:val="10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</w:rPr>
                <w:t>邓玮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脱离源语语言形式”的程度研究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</w:rPr>
                <w:t>刘胜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贸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结构多元化的视角分析金融发展对于我国经济增长的影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</w:rPr>
                <w:t>吴周恒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贸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垂直贸易结构下的汇率制度选择和资本账户开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</w:rPr>
                <w:t>蔡伟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结构与银行监管及其国际合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</w:rPr>
                <w:t>张林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重分形谱演化的金融风险管理模型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</w:rPr>
                <w:t>徐磊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日龙女故事比较——兼论母题类型分析法的存在论转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</w:rPr>
                <w:t>张秀强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尾崎红叶文学中的中国元素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</w:rPr>
                <w:t>王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日比较视域下的中国近代言情叙事转型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</w:rPr>
                <w:t>左岩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诠释的策略与立场——以《诗经》英译为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</w:rPr>
                <w:t>杨嵩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自由贸易区“场所选择条款”的实效化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</w:rPr>
                <w:t>范洪颖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英美学者视角下的中日历史问题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</w:rPr>
                <w:t>梁利娟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成功第二语言学习者的语音和正字法识别能力研究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</w:rPr>
                <w:t>杨贝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汉语儿童早期词汇能力发展研究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</w:rPr>
                <w:t>康叶钦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cs="宋体;SimSun" w:ascii="宋体;SimSun" w:hAnsi="宋体;SimSun"/>
              </w:rPr>
              <w:t>MOOC</w:t>
            </w:r>
            <w:r>
              <w:rPr>
                <w:rFonts w:ascii="宋体;SimSun" w:hAnsi="宋体;SimSun" w:cs="宋体;SimSun"/>
              </w:rPr>
              <w:t>项目的评价认证机制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</w:rPr>
                <w:t>马飞雄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区域经济协调发展的路径、机制及其空间溢出效应研究——基于物流产业发展的视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</w:rPr>
                <w:t>唐芳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译员口译能力发展实证研究——以学生译员与职业译员显化策略特征差异为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</w:rPr>
                <w:t>常亮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危机冲击下的企业并购行为研究：动机、方法与绩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</w:rPr>
                <w:t>李晗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会政府监管与组织绩效： 来自我国的初步经验证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</w:rPr>
                <w:t>陈胜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次人才居住地选择行为与广东人才强省战略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</w:rPr>
                <w:t>柳玉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居家老人养老服务需求和社区服务供给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</w:rPr>
                <w:t>刘康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华文报纸的媒体融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传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</w:rPr>
                <w:t>张丽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生教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全球汉语教材库的词汇多角度研究——以儿童汉语教材为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</w:rPr>
                <w:t>刘辉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典学研究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数据环境下的多视角语义</w:t>
            </w:r>
            <w:r>
              <w:rPr>
                <w:rFonts w:cs="宋体;SimSun" w:ascii="宋体;SimSun" w:hAnsi="宋体;SimSun"/>
              </w:rPr>
              <w:t>Clifford</w:t>
            </w:r>
            <w:r>
              <w:rPr>
                <w:rFonts w:ascii="宋体;SimSun" w:hAnsi="宋体;SimSun" w:cs="宋体;SimSun"/>
              </w:rPr>
              <w:t>代数处理模型和应用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</w:rPr>
                <w:t>潘高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地方立法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估与咨询服务基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诉访分离下社会矛盾化解的协调机制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</w:rPr>
                <w:t>王启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外语》编辑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打造高效的外语学习纠错方法——学伴纠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</w:rPr>
                <w:t>崔雷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中心（实验教学中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传播网络理论的</w:t>
            </w:r>
            <w:r>
              <w:rPr>
                <w:rFonts w:cs="宋体;SimSun" w:ascii="宋体;SimSun" w:hAnsi="宋体;SimSun"/>
              </w:rPr>
              <w:t>ERPII</w:t>
            </w:r>
            <w:r>
              <w:rPr>
                <w:rFonts w:ascii="宋体;SimSun" w:hAnsi="宋体;SimSun" w:cs="宋体;SimSun"/>
              </w:rPr>
              <w:t>实施过程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TP-BS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</w:rPr>
                <w:t>王巍巍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外语研究与语言服务协同创新中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语言服务的口译产品质量评量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54;&#25165;&#24341;&#36827;&#39033;&#30446;/&#38889;&#26223;&#27849;.doc" TargetMode="External"/><Relationship Id="rId3" Type="http://schemas.openxmlformats.org/officeDocument/2006/relationships/hyperlink" Target="../in/&#20154;&#25165;&#24341;&#36827;&#39033;&#30446;/&#32993;&#20805;&#23506;.doc" TargetMode="External"/><Relationship Id="rId4" Type="http://schemas.openxmlformats.org/officeDocument/2006/relationships/hyperlink" Target="../in/&#20154;&#25165;&#24341;&#36827;&#39033;&#30446;/&#24352;&#36827;.doc" TargetMode="External"/><Relationship Id="rId5" Type="http://schemas.openxmlformats.org/officeDocument/2006/relationships/hyperlink" Target="../in/&#20154;&#25165;&#24341;&#36827;&#39033;&#30446;/&#21608;&#26041;&#38134;.doc" TargetMode="External"/><Relationship Id="rId6" Type="http://schemas.openxmlformats.org/officeDocument/2006/relationships/hyperlink" Target="../in/&#39640;&#23618;&#27425;&#20154;&#25165;&#39033;&#30446;/&#26131;&#34892;&#20581;.doc" TargetMode="External"/><Relationship Id="rId7" Type="http://schemas.openxmlformats.org/officeDocument/2006/relationships/hyperlink" Target="../in/&#39640;&#23618;&#27425;&#20154;&#25165;&#39033;&#30446;/&#29579;&#33635;&#24180;.doc" TargetMode="External"/><Relationship Id="rId8" Type="http://schemas.openxmlformats.org/officeDocument/2006/relationships/hyperlink" Target="../in/&#39640;&#23618;&#27425;&#20154;&#25165;&#39033;&#30446;/&#24352;&#20521;&#29983;.doc" TargetMode="External"/><Relationship Id="rId9" Type="http://schemas.openxmlformats.org/officeDocument/2006/relationships/hyperlink" Target="../in/&#39640;&#23618;&#27425;&#20154;&#25165;&#39033;&#30446;/&#20399;&#24191;&#36745;.docx" TargetMode="External"/><Relationship Id="rId10" Type="http://schemas.openxmlformats.org/officeDocument/2006/relationships/hyperlink" Target="../in/&#39640;&#23618;&#27425;&#20154;&#25165;&#39033;&#30446;/&#24352;&#33402;&#29756;.doc" TargetMode="External"/><Relationship Id="rId11" Type="http://schemas.openxmlformats.org/officeDocument/2006/relationships/hyperlink" Target="../in/&#39640;&#23618;&#27425;&#20154;&#25165;&#39033;&#30446;/&#20005;&#20462;&#40511;.doc" TargetMode="External"/><Relationship Id="rId12" Type="http://schemas.openxmlformats.org/officeDocument/2006/relationships/hyperlink" Target="../in/&#39640;&#23618;&#27425;&#20154;&#25165;&#39033;&#30446;/&#21016;&#36229;.doc" TargetMode="External"/><Relationship Id="rId13" Type="http://schemas.openxmlformats.org/officeDocument/2006/relationships/hyperlink" Target="../in/&#20154;&#25165;&#39046;&#33322;/&#26417;&#25991;&#24544;.doc" TargetMode="External"/><Relationship Id="rId14" Type="http://schemas.openxmlformats.org/officeDocument/2006/relationships/hyperlink" Target="../in/&#20154;&#25165;&#39046;&#33322;/&#38472;&#28487;&#28487;.doc" TargetMode="External"/><Relationship Id="rId15" Type="http://schemas.openxmlformats.org/officeDocument/2006/relationships/hyperlink" Target="../in/&#20154;&#25165;&#39046;&#33322;/&#26446;&#29790;&#26519;.pdf" TargetMode="External"/><Relationship Id="rId16" Type="http://schemas.openxmlformats.org/officeDocument/2006/relationships/hyperlink" Target="../in/&#20154;&#25165;&#39046;&#33322;/&#21016;&#40784;&#29983;.doc" TargetMode="External"/><Relationship Id="rId17" Type="http://schemas.openxmlformats.org/officeDocument/2006/relationships/hyperlink" Target="../in/&#20154;&#25165;&#39046;&#33322;/&#38472;&#22810;&#21451;.doc" TargetMode="External"/><Relationship Id="rId18" Type="http://schemas.openxmlformats.org/officeDocument/2006/relationships/hyperlink" Target="../in/&#20154;&#25165;&#39046;&#33322;/&#20840;&#27704;&#26681;.pdf" TargetMode="External"/><Relationship Id="rId19" Type="http://schemas.openxmlformats.org/officeDocument/2006/relationships/hyperlink" Target="../in/&#20154;&#25165;&#39046;&#33322;/&#21556;&#22307;&#26472;.doc" TargetMode="External"/><Relationship Id="rId20" Type="http://schemas.openxmlformats.org/officeDocument/2006/relationships/hyperlink" Target="../in/&#20154;&#25165;&#39046;&#33322;/&#33891;&#20426;&#27494;.doc" TargetMode="External"/><Relationship Id="rId21" Type="http://schemas.openxmlformats.org/officeDocument/2006/relationships/hyperlink" Target="../in/&#20154;&#25165;&#39046;&#33322;/&#21016;&#30707;&#20848;.pdf" TargetMode="External"/><Relationship Id="rId22" Type="http://schemas.openxmlformats.org/officeDocument/2006/relationships/hyperlink" Target="../../C:%5CDocuments%20and%20Settings%5CAdministrator%5C&#26700;&#38754;%5C&#21338;&#22763;&#22522;&#37329;%5C&#37011;&#29614;.doc" TargetMode="External"/><Relationship Id="rId23" Type="http://schemas.openxmlformats.org/officeDocument/2006/relationships/hyperlink" Target="../../C:%5CDocuments%20and%20Settings%5CAdministrator%5C&#26700;&#38754;%5C&#21338;&#22763;&#22522;&#37329;%5C&#21016;&#32988;.pdf" TargetMode="External"/><Relationship Id="rId24" Type="http://schemas.openxmlformats.org/officeDocument/2006/relationships/hyperlink" Target="../../C:%5CDocuments%20and%20Settings%5CAdministrator%5C&#26700;&#38754;%5C&#21338;&#22763;&#22522;&#37329;%5C&#21556;&#21608;&#24658;.doc" TargetMode="External"/><Relationship Id="rId25" Type="http://schemas.openxmlformats.org/officeDocument/2006/relationships/hyperlink" Target="../../C:%5CDocuments%20and%20Settings%5CAdministrator%5C&#26700;&#38754;%5C&#21338;&#22763;&#22522;&#37329;%5C&#34081;&#20255;&#23439;.doc" TargetMode="External"/><Relationship Id="rId26" Type="http://schemas.openxmlformats.org/officeDocument/2006/relationships/hyperlink" Target="../../C:%5CDocuments%20and%20Settings%5CAdministrator%5C&#26700;&#38754;%5C&#21338;&#22763;&#22522;&#37329;%5C&#24352;&#26519;.doc" TargetMode="External"/><Relationship Id="rId27" Type="http://schemas.openxmlformats.org/officeDocument/2006/relationships/hyperlink" Target="../../C:%5CDocuments%20and%20Settings%5CAdministrator%5C&#26700;&#38754;%5C&#21338;&#22763;&#22522;&#37329;%5C&#24464;&#30922;.doc" TargetMode="External"/><Relationship Id="rId28" Type="http://schemas.openxmlformats.org/officeDocument/2006/relationships/hyperlink" Target="../../C:%5CDocuments%20and%20Settings%5CAdministrator%5C&#26700;&#38754;%5C&#21338;&#22763;&#22522;&#37329;%5C&#24352;&#31168;&#24378;.doc" TargetMode="External"/><Relationship Id="rId29" Type="http://schemas.openxmlformats.org/officeDocument/2006/relationships/hyperlink" Target="../../C:%5CDocuments%20and%20Settings%5CAdministrator%5C&#26700;&#38754;%5C&#21338;&#22763;&#22522;&#37329;%5C&#29579;&#20848;.doc" TargetMode="External"/><Relationship Id="rId30" Type="http://schemas.openxmlformats.org/officeDocument/2006/relationships/hyperlink" Target="../../C:%5CDocuments%20and%20Settings%5CAdministrator%5C&#26700;&#38754;%5C&#21338;&#22763;&#22522;&#37329;%5C&#24038;&#23721;.doc" TargetMode="External"/><Relationship Id="rId31" Type="http://schemas.openxmlformats.org/officeDocument/2006/relationships/hyperlink" Target="../../C:%5CDocuments%20and%20Settings%5CAdministrator%5C&#26700;&#38754;%5C&#21338;&#22763;&#22522;&#37329;%5C&#26472;&#23913;&#26865;.doc" TargetMode="External"/><Relationship Id="rId32" Type="http://schemas.openxmlformats.org/officeDocument/2006/relationships/hyperlink" Target="../../C:%5CDocuments%20and%20Settings%5CAdministrator%5C&#26700;&#38754;%5C&#21338;&#22763;&#22522;&#37329;%5C&#33539;&#27946;&#39062;.doc" TargetMode="External"/><Relationship Id="rId33" Type="http://schemas.openxmlformats.org/officeDocument/2006/relationships/hyperlink" Target="../../C:%5CDocuments%20and%20Settings%5CAdministrator%5C&#26700;&#38754;%5C&#21338;&#22763;&#22522;&#37329;%5C&#26753;&#21033;&#23071;.doc" TargetMode="External"/><Relationship Id="rId34" Type="http://schemas.openxmlformats.org/officeDocument/2006/relationships/hyperlink" Target="../../C:%5CDocuments%20and%20Settings%5CAdministrator%5C&#26700;&#38754;%5C&#21338;&#22763;&#22522;&#37329;%5C&#26472;&#36125;.doc" TargetMode="External"/><Relationship Id="rId35" Type="http://schemas.openxmlformats.org/officeDocument/2006/relationships/hyperlink" Target="../../C:%5CDocuments%20and%20Settings%5CAdministrator%5C&#26700;&#38754;%5C&#21338;&#22763;&#22522;&#37329;%5C&#24247;&#21494;&#38054;.doc" TargetMode="External"/><Relationship Id="rId36" Type="http://schemas.openxmlformats.org/officeDocument/2006/relationships/hyperlink" Target="../../C:%5CDocuments%20and%20Settings%5CAdministrator%5C&#26700;&#38754;%5C&#21338;&#22763;&#22522;&#37329;%5C&#39532;&#39134;&#38596;.doc" TargetMode="External"/><Relationship Id="rId37" Type="http://schemas.openxmlformats.org/officeDocument/2006/relationships/hyperlink" Target="../../C:%5CDocuments%20and%20Settings%5CAdministrator%5C&#26700;&#38754;%5C&#21338;&#22763;&#22522;&#37329;%5C&#21776;&#33459;.pdf" TargetMode="External"/><Relationship Id="rId38" Type="http://schemas.openxmlformats.org/officeDocument/2006/relationships/hyperlink" Target="../../C:%5CDocuments%20and%20Settings%5CAdministrator%5C&#26700;&#38754;%5C&#21338;&#22763;&#22522;&#37329;%5C&#24120;&#20142;.doc" TargetMode="External"/><Relationship Id="rId39" Type="http://schemas.openxmlformats.org/officeDocument/2006/relationships/hyperlink" Target="../../C:%5CDocuments%20and%20Settings%5CAdministrator%5C&#26700;&#38754;%5C&#21338;&#22763;&#22522;&#37329;%5C&#26446;&#26199;.doc" TargetMode="External"/><Relationship Id="rId40" Type="http://schemas.openxmlformats.org/officeDocument/2006/relationships/hyperlink" Target="../../C:%5CDocuments%20and%20Settings%5CAdministrator%5C&#26700;&#38754;%5C&#21338;&#22763;&#22522;&#37329;%5C&#38472;&#32988;.doc" TargetMode="External"/><Relationship Id="rId41" Type="http://schemas.openxmlformats.org/officeDocument/2006/relationships/hyperlink" Target="../../C:%5CDocuments%20and%20Settings%5CAdministrator%5C&#26700;&#38754;%5C&#21338;&#22763;&#22522;&#37329;%5C&#26611;&#29577;&#33275;.doc" TargetMode="External"/><Relationship Id="rId42" Type="http://schemas.openxmlformats.org/officeDocument/2006/relationships/hyperlink" Target="../../C:%5CDocuments%20and%20Settings%5CAdministrator%5C&#26700;&#38754;%5C&#21338;&#22763;&#22522;&#37329;%5C&#21016;&#24247;&#26480;.doc" TargetMode="External"/><Relationship Id="rId43" Type="http://schemas.openxmlformats.org/officeDocument/2006/relationships/hyperlink" Target="../../C:%5CDocuments%20and%20Settings%5CAdministrator%5C&#26700;&#38754;%5C&#21338;&#22763;&#22522;&#37329;%5C&#24352;&#20029;.doc" TargetMode="External"/><Relationship Id="rId44" Type="http://schemas.openxmlformats.org/officeDocument/2006/relationships/hyperlink" Target="../../C:%5CDocuments%20and%20Settings%5CAdministrator%5C&#26700;&#38754;%5C&#21338;&#22763;&#22522;&#37329;%5C&#21016;&#36745;.docx" TargetMode="External"/><Relationship Id="rId45" Type="http://schemas.openxmlformats.org/officeDocument/2006/relationships/hyperlink" Target="../../C:%5CDocuments%20and%20Settings%5CAdministrator%5C&#26700;&#38754;%5C&#21338;&#22763;&#22522;&#37329;%5C&#28504;&#39640;&#23792;.doc" TargetMode="External"/><Relationship Id="rId46" Type="http://schemas.openxmlformats.org/officeDocument/2006/relationships/hyperlink" Target="../../C:%5CDocuments%20and%20Settings%5CAdministrator%5C&#26700;&#38754;%5C&#21338;&#22763;&#22522;&#37329;%5C&#29579;&#21551;.doc" TargetMode="External"/><Relationship Id="rId47" Type="http://schemas.openxmlformats.org/officeDocument/2006/relationships/hyperlink" Target="../../C:%5CDocuments%20and%20Settings%5CAdministrator%5C&#26700;&#38754;%5C&#21338;&#22763;&#22522;&#37329;%5C&#23828;&#38647;.doc" TargetMode="External"/><Relationship Id="rId48" Type="http://schemas.openxmlformats.org/officeDocument/2006/relationships/hyperlink" Target="../../C:%5CDocuments%20and%20Settings%5CAdministrator%5C&#26700;&#38754;%5C&#21338;&#22763;&#22522;&#37329;%5C&#29579;&#24013;&#24013;.doc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46:00Z</dcterms:created>
  <dc:creator>微软用户</dc:creator>
  <dc:description/>
  <cp:keywords/>
  <dc:language>en-US</dc:language>
  <cp:lastModifiedBy>gwC205</cp:lastModifiedBy>
  <cp:lastPrinted>2014-10-28T15:24:00Z</cp:lastPrinted>
  <dcterms:modified xsi:type="dcterms:W3CDTF">2014-10-29T00:42:00Z</dcterms:modified>
  <cp:revision>32</cp:revision>
  <dc:subject/>
  <dc:title/>
</cp:coreProperties>
</file>